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, dn. ……………………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Grupa CTR PARTNER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libri" w:ascii="Calibri" w:hAnsi="Calibri"/>
        </w:rPr>
        <w:tab/>
        <w:t xml:space="preserve">Ul. </w:t>
      </w:r>
      <w:r>
        <w:rPr>
          <w:rFonts w:cs="Calibri" w:ascii="Calibri" w:hAnsi="Calibri"/>
          <w:color w:val="333333"/>
          <w:shd w:fill="FFFFFF" w:val="clear"/>
        </w:rPr>
        <w:t xml:space="preserve">Górczewska 129, 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  <w:color w:val="333333"/>
          <w:shd w:fill="FFFFFF" w:val="clear"/>
        </w:rPr>
        <w:tab/>
        <w:t>01-109 Warszawa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DSTĄPIENIE OD UMOWY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Ja ……………………….………………………., niniejszym informuję o moim odstąpieniu od umowy sprzedaży następującej/ych przedmiot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58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58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58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58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……………………….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 oferty/zamówienia: </w:t>
        <w:tab/>
        <w:t>……………………….…………………………………….……………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ta zawarcia umowy:</w:t>
        <w:tab/>
        <w:tab/>
        <w:t>……………………….…………………………………….……………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ta odbioru:</w:t>
        <w:tab/>
        <w:tab/>
        <w:t>……………………….…………………………………….……………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orma płatności:</w:t>
        <w:tab/>
        <w:tab/>
        <w:t>……………………….…………………………………….……………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r konta bankowego do zwrotu:</w:t>
        <w:tab/>
        <w:t>……………………….…………………………………….……………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5580" w:leader="none"/>
        </w:tabs>
        <w:rPr/>
      </w:pPr>
      <w:r>
        <w:rPr>
          <w:rFonts w:cs="Calibri" w:ascii="Calibri" w:hAnsi="Calibri"/>
        </w:rPr>
        <w:t>Właściciel konta bankowego:</w:t>
        <w:tab/>
        <w:t>……………………….…………………………………….……………</w:t>
        <w:tab/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wota:</w:t>
        <w:tab/>
        <w:tab/>
        <w:t>……………………….…………………………………….……………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……………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podpis)</w:t>
        <w:tab/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29:00Z</dcterms:created>
  <dc:creator>Błażej</dc:creator>
  <dc:description/>
  <cp:keywords/>
  <dc:language>en-US</dc:language>
  <cp:lastModifiedBy>rebal</cp:lastModifiedBy>
  <dcterms:modified xsi:type="dcterms:W3CDTF">2020-08-20T12:21:00Z</dcterms:modified>
  <cp:revision>9</cp:revision>
  <dc:subject/>
  <dc:title>……………………, dn</dc:title>
</cp:coreProperties>
</file>